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q.2dhz.cnq2q.2dhz.cn/xiazai/62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